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6"/>
          <w:szCs w:val="26"/>
        </w:rPr>
        <w:tab/>
      </w:r>
      <w:r>
        <w:rPr>
          <w:b/>
          <w:bCs/>
          <w:szCs w:val="28"/>
        </w:rPr>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1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3.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31.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Suresh Kumar, S/O Sh.Sohan Lal</w:t>
      </w:r>
    </w:p>
    <w:p>
      <w:pPr>
        <w:pStyle w:val="Normal"/>
        <w:rPr/>
      </w:pPr>
      <w:r>
        <w:rPr>
          <w:rFonts w:cs="Arial" w:ascii="Arial" w:hAnsi="Arial"/>
          <w:sz w:val="28"/>
          <w:szCs w:val="28"/>
        </w:rPr>
        <w:t>C/o Bansal Rice &amp; Gen.Mills Vill: Chaswal(Bhadson)</w:t>
      </w:r>
      <w:r>
        <w:rPr>
          <w:rFonts w:cs="Arial" w:ascii="Arial" w:hAnsi="Arial"/>
          <w:b/>
          <w:bCs/>
          <w:sz w:val="28"/>
          <w:szCs w:val="28"/>
        </w:rPr>
        <w:tab/>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Amloh</w:t>
      </w:r>
    </w:p>
    <w:p>
      <w:pPr>
        <w:pStyle w:val="Normal"/>
        <w:jc w:val="both"/>
        <w:rPr>
          <w:rFonts w:ascii="Arial" w:hAnsi="Arial" w:cs="Arial"/>
          <w:b/>
          <w:b/>
          <w:sz w:val="28"/>
          <w:szCs w:val="28"/>
        </w:rPr>
      </w:pPr>
      <w:r>
        <w:rPr>
          <w:rFonts w:cs="Arial" w:ascii="Arial" w:hAnsi="Arial"/>
          <w:sz w:val="28"/>
          <w:szCs w:val="28"/>
        </w:rPr>
        <w:t>A/c No. MS-62/0036</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uresh Kumar, Prop.</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Balwant Kumar, ASE/ Op. Division,  Amloh</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ab/>
        <w:t>The appellant consumer is having MS connection bearing A/C No. MS-62/0036 running in the name of Sh.Suresh Kumar, S/o Sh.Sohan Lal</w:t>
      </w:r>
    </w:p>
    <w:p>
      <w:pPr>
        <w:pStyle w:val="Normal"/>
        <w:jc w:val="both"/>
        <w:rPr/>
      </w:pPr>
      <w:r>
        <w:rPr>
          <w:rFonts w:cs="Arial" w:ascii="Arial" w:hAnsi="Arial"/>
          <w:sz w:val="28"/>
          <w:szCs w:val="28"/>
        </w:rPr>
        <w:t>C/o Bansal Rice &amp; Gen.Mills Vill: Chaswal(Bhadson)with sanctioned load  of 63.99 KW. The connection is being used for running rice Sheller(seasonal industry).</w:t>
      </w:r>
      <w:r>
        <w:rPr>
          <w:rFonts w:cs="Arial" w:ascii="Arial" w:hAnsi="Arial"/>
          <w:b/>
          <w:bCs/>
          <w:sz w:val="28"/>
          <w:szCs w:val="28"/>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onsumer did not apply before 31.5.2010 ( i.e. end of normal milling season) for temporary disconnection of his supply. The consumer applied for TDCO on 17.6.10 and TDCO No.47/44903 dt. 17.6.10 was issued and effected on the same day i.e. 17.6.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bill amounting to Rs.113850/- was issued to the consumer for the period 11.5.10 to 11.6.10 against consumption of 12264 units, which includes consumption charges for 12264 units as well as MMC Rs.51200/- for the month of June and July,2010. Consumer got his bill corrected from concerned office but MMC for the month of June, &amp; JUly,2010 were again charged to consumer in the month of Aug./Sep,10. The consumer did not agree and he challenged the amount charged as arrear in CDSC.</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CDSC heard the case in its meeting held on 21.1.11 and decided that the energy bill issued in 6/2010 on MMC basis is quite in order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his case on 8.9.2011, 15.9.2011, 27.9.2011, 5.10.11, 20.10.11 and finally on 31.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1.  On 8.9.2011, No one appeared from petitioner sid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Sr.Xen/Op. Amloh Divn. have intimated on phone that reply is not ready and requested for giving some more tim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  On 15.9.11, Representative of PSPCL submitted authority letter vide Memo No. 5481 dt. 14.9.11in his favour duly signed by ASE/Op. Divn. Amloh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hand over the copy of the proceeding along-with reply to the PR under dated signature by han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3.  On 27.9.2011, Representative of PSPCL stated that reply submitted on 15.9.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R with dated signature by han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4.  On 5.10.11, PR stated that their petition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E/Op. Divn. Amloh is directed to supply request letter of the consumer for seasonal disconnection in month 6/10 and copy of the TDCO along-with detailed calculation of amount charged from 5/10 to 9/10.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  On 20.10.2011, In the proceeding dated 5.10.11 ASE/Op. Divn. Amloh was directed to supply request letter of the consumer for seasonal disconnection in month 6/10 and copy of the TDCO along-with detailed calculation of amount charged from 5/10 to 9/10 which has been supplied according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contended that  he got the connection disconnected temporarily on 17.6.10 and the department charged MMC for three months ( 6/10,7/10 and 8/10).  Petitioner has already paid the bill of 6/10 for the consumption which is already more than MMC applicable. Whereas department has charged additional MMC for the month of 6/10 to 8/10 which is totally illegal and may be refun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normal season declared closed on 31.5.10. As per CC No.26/10 and 33/10 season period was extended upto 31.8.10. Whereas no consumer request for disconnection was received before 31.5.10. But consumer requested for disconnection on 17.6.10. As such energy bills were issued to the consumer on MMC basis as per CC No.36/0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further contended that it may be clarified by the department that how the MMC for three months i.e. 6/10 to 8/10 was billed in advance in the monthly bill of 6/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has requested that he want to consult office record properly to reply the above points raised by the petitio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Op. is also directed to bring month-wise billing raised from 6/10 to 8/10  in complete detail mentioning every charges on the next date of hearing. </w:t>
      </w:r>
    </w:p>
    <w:p>
      <w:pPr>
        <w:pStyle w:val="Normal"/>
        <w:tabs>
          <w:tab w:val="clear" w:pos="720"/>
          <w:tab w:val="left" w:pos="2325"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  On 31.10.2011, In the proceeding dated 20.10.11 ASE/Op. Divn. Amloh was directed to supply month-wise billing raised from 6/10 to 8/10  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plete detail mentioning every charges which has been supplied accordingly and the same has been taken on record. It has been explained by ASE/Op. Divn. Amloh that bill raised to the consumer for the period 11.5.10 to 11.6.10 includes Rs.51,200/- as MMC for the month of June &amp; July,2010 billed by CBC Ludhiana as per CC No.26/10 dt. 2.6.10. It has been further mentioned that further billing raised upto 31.8.10 is also billed on the basis of MMC. Respondent has nothing more to say.</w:t>
      </w:r>
    </w:p>
    <w:p>
      <w:pPr>
        <w:pStyle w:val="Normal"/>
        <w:jc w:val="both"/>
        <w:rPr>
          <w:rFonts w:ascii="Arial" w:hAnsi="Arial" w:cs="Arial"/>
          <w:sz w:val="28"/>
          <w:szCs w:val="28"/>
        </w:rPr>
      </w:pPr>
      <w:r>
        <w:rPr>
          <w:rFonts w:cs="Arial" w:ascii="Arial" w:hAnsi="Arial"/>
          <w:sz w:val="28"/>
          <w:szCs w:val="28"/>
        </w:rPr>
        <w:t>The contention of the consumer was already recorded on dated 20.10.11.</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tabs>
          <w:tab w:val="clear" w:pos="720"/>
          <w:tab w:val="left" w:pos="3165" w:leader="none"/>
        </w:tabs>
        <w:ind w:left="75"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The appellant consumer is having MS connection bearing A/C No. MS-62/0036 running in the name of Sh.Suresh Kumar, S/o Sh.Sohan Lal</w:t>
      </w:r>
    </w:p>
    <w:p>
      <w:pPr>
        <w:pStyle w:val="Normal"/>
        <w:jc w:val="both"/>
        <w:rPr/>
      </w:pPr>
      <w:r>
        <w:rPr>
          <w:rFonts w:cs="Arial" w:ascii="Arial" w:hAnsi="Arial"/>
          <w:sz w:val="28"/>
          <w:szCs w:val="28"/>
        </w:rPr>
        <w:t>C/o Bansal Rice &amp; Gen.Mills Vill: Chaswal(Bhadson)with sanctioned load  of 63.99 KW. The connection is being load for running rice Sheller(seasonal industry).</w:t>
      </w:r>
      <w:r>
        <w:rPr>
          <w:rFonts w:cs="Arial" w:ascii="Arial" w:hAnsi="Arial"/>
          <w:b/>
          <w:bCs/>
          <w:sz w:val="28"/>
          <w:szCs w:val="28"/>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consumer did not apply before 31.5.2010 ( i.e. end of normal milling season) for temporary disconnection of his supply. The consumer applied for TDCO on 17.6.10 and TDCO No. 47/44903 dt. 17.6.10 was issued and effected on the same day i.e. 17.6.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 xml:space="preserve">Representative of PSPCL contended that PSPCL vide CC No. 26/2010 dt. 2.6.10 extended the seasonal period of rice sellers upto 31.7.10 on the condition that consumption of electricity during the month of June &amp; July,10 shall be billed at off seasonal rates as applicable and MMC as applicable to rice Sheller during seasonal period. This scheme was applicable for those rice Sheller who wish to run or have run their rice sheller during the month of June &amp; July,2010. Also an undertaking was to be taken from the willing rice Sheller for billing the consumption for the month of June and July,10 as stated abo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tab/>
        <w:t>Petitioner contended that he approached the office of AEE Bhadson on 1.6.10 enquire to regarding the MMC and  consumption billing for off seasonal period and the AEE told him that he is not aware of the same and he can tell only after consulting higher office. The petitioner again contacted the office of AEE who again could not clarify and then the petitioner applied for temporary disconnection of supply on 17.6.10 and the connection was temporarily disconnected on 17.6.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The petitioner further contended that if the AEE/Op. had guided them that they have to pay MMC for the month of June, July, &amp; 10 Aug.10 at seasonal rates in case he did not get his connection disconnected before 31.5.10 then they would have not disconnected their connection on 17.6.10 and would have done the milling of paddy in relevant perio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Representative of PSPCL contended that as the petitioner did not apply for temporary disconnection of his Sheller before 31.5.10 so he is liable to pay MMC/consumption bill as per CC No.26/10 and 33/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Forum observed  from the month wise billing detail furnished by respondent for the period 6/10 to 8/10 that the bill issued to the petitioner for the month of June is for consumption of 12264 units (pertaining to the period 11.5.10 to 11.6.10) which is more than MMC and also MMC for the month of June and July,10  have been charged in the bill. Again the consumption bill has been issued to the consumer for the period 11.6.10 to 13.7.10 for 2356  (consumption for only six days upto 17.6.10) amounting to Rs.12000/- MMC for the period 13.7.10 to 11.8.10 and 11.8.10 to 31.8.10 has been charged as Rs.10670/- and Rs.7385/- respectively whereas the connection of the consumer was  disconnected on his request on 17.6.10.  The consumption for the period 11.5.,10 to 11.6.10 &amp; 11.6.10 to 17.6.10 shows that consumer had balance stock of unmilled paddy on 31.5.10 that is why he did not apply for disconnection on or before 31.5.10.</w:t>
        <w:tab/>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consumer                                                               did not apply for TDCO on or before 31.5.10 as required. Further neither respondent took any undertaking from the consumer for extension in seasonal period nor the consumer applied for same. However the connection was disconnected on the request of petitioner on 17.6.10, so it is understood that petitioner availed the facility in the month of June,10 upto 17.6.10. Therefore, seasonal MMC for the month of June,10 is chargeable to the petitioner subject to consumption of relevant period.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0:00Z</dcterms:created>
  <dc:creator>a</dc:creator>
  <dc:description/>
  <dc:language>en-US</dc:language>
  <cp:lastModifiedBy>PS FORUM</cp:lastModifiedBy>
  <cp:lastPrinted>2011-11-11T12:15:00Z</cp:lastPrinted>
  <dcterms:modified xsi:type="dcterms:W3CDTF">2012-01-11T07:00:00Z</dcterms:modified>
  <cp:revision>2</cp:revision>
  <dc:subject/>
  <dc:title/>
</cp:coreProperties>
</file>